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01 березня 2022 року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ідділ забезпечення діяльності ради виконавчого апара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 забезпечення діяльності ради  (далі – відділ)  є структурним підрозділом виконавчого апарату  Новгород-Сіверської  районної ради Чернігівської області, що  утворюється рішенням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 у своїй діяльності керується Конституцією України,  Законами України «Про місцеве самоврядування в Україні», «Про службу в органах місцевого самоврядування», «Про  запобігання  корупції» та іншими Законами України, постановами Верховної Ради України, указами Президента України, постановами і розпорядженнями Кабінету Міністрів України, Регламентом  Новгород-Сіверської районної ради Чернігівської області восьмого скликання (далі – Регламент), а також розпорядженнями голови районної ради, рішеннями  районної ради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 підпорядковується голові районної ради, заступнику голови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сновні завдання та функції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сновними завданнями відділ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</w:t>
      </w:r>
      <w:r>
        <w:rPr>
          <w:color w:val="091820"/>
          <w:sz w:val="28"/>
          <w:szCs w:val="28"/>
          <w:lang w:val="uk-UA"/>
        </w:rPr>
        <w:t>організаційне, інформаційне забезпечення діяльності районної ради, депутатів, організаційно-методична допомога органам місцевого самоврядування району;</w:t>
      </w:r>
    </w:p>
    <w:p>
      <w:pPr>
        <w:pStyle w:val="Normal"/>
        <w:ind w:firstLine="708"/>
        <w:jc w:val="both"/>
        <w:rPr>
          <w:color w:val="091820"/>
          <w:sz w:val="28"/>
          <w:szCs w:val="28"/>
          <w:lang w:val="uk-UA"/>
        </w:rPr>
      </w:pPr>
      <w:r>
        <w:rPr>
          <w:color w:val="091820"/>
          <w:sz w:val="28"/>
          <w:szCs w:val="28"/>
          <w:lang w:val="uk-UA"/>
        </w:rPr>
        <w:t>2) підготовка проєктів рішень районної ради, розпоряджень голови районної ради з питань, що належать до компетенції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забезпечення дотримання єдиного порядку роботи з документами у виконавчому апараті районн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організація ведення кадрової роботи у виконавчому апарат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 метою виконання покладених завдань відді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) з</w:t>
      </w:r>
      <w:r>
        <w:rPr>
          <w:color w:val="091820"/>
          <w:sz w:val="28"/>
          <w:szCs w:val="28"/>
          <w:lang w:val="uk-UA"/>
        </w:rPr>
        <w:t>абезпечує організаційну підготовку проведення сесій, засідань президії, постійних комісій районної ради, депутатських фракцій і груп, інших її органів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2) формує проєкт порядку денного сесій, враховуючи пропозиції постійних комісій, голови, депутатів районної ради, голови районної державної адміністрації, організовує своєчасну підготовку необхідних матеріалів та проєктів рішень з питань, які вносяться на розгляд, готує списки запрошених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3) готує проєкти розпоряджень про скликання сесій, плани їх підготовки та проведення, про що своєчасно повідомляє депутатів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4) готує голові районної ради та заступнику голови порядок ведення пленарних засідань районної ради, забезпечує виконання організаційних заходів у день їх проведення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5) забезпечує згідно з Регламентом підготовку матеріалів, що вносяться на розгляд районної ради, вчасно доводить їх до відома депутатів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6) веде та оформляє протоколи та стенограми пленарних засідань районної ради, протоколи засідань президії районної ради, протоколи семінарів та нарад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7) готує за дорученням керівництва районної ради проєкти рішень районної ради, розпоряджень голови районної ради з питань, що належать до компетенції відділу, бере участь у підготовці звіту голови районної ради про його діяльність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8) здійснює організаційні заходи щодо підготовки та проведення засідань президії районної ради: готує відповідні матеріали на засідання президії, організовує участь у засіданні членів президії і запрошених, забезпечує їх відповідними матеріалами, що вносяться на розгляд президії районної ради, веде протокол засідання.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9) сприяє здійсненню депутатами районної ради своїх повноважень, забезпечує їх необхідними нормативними та довідковими матеріалами, надає методичну допомогу в організації звітів депутатів перед виборцями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10) забезпечує підготовку планів роботи виконавчого апарату районної ра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91820"/>
          <w:sz w:val="28"/>
          <w:szCs w:val="28"/>
          <w:lang w:val="uk-UA"/>
        </w:rPr>
        <w:t xml:space="preserve">11) </w:t>
      </w:r>
      <w:r>
        <w:rPr>
          <w:sz w:val="28"/>
          <w:szCs w:val="28"/>
          <w:lang w:val="uk-UA"/>
        </w:rPr>
        <w:t xml:space="preserve">розробляє інструкцію з діловодства та номенклатуру справ районної рад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2) здійснює реєстрацію та веде облік документів; 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 xml:space="preserve">13) бере участь у проведенні масових заходів; 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14) сприяє своєчасному розгляду звернень депутатів, реалізації рішень ради за їх запитами;</w:t>
      </w:r>
    </w:p>
    <w:p>
      <w:pPr>
        <w:pStyle w:val="Normal"/>
        <w:ind w:firstLine="708"/>
        <w:jc w:val="both"/>
        <w:rPr/>
      </w:pPr>
      <w:r>
        <w:rPr>
          <w:color w:val="091820"/>
          <w:sz w:val="28"/>
          <w:szCs w:val="28"/>
          <w:lang w:val="uk-UA"/>
        </w:rPr>
        <w:t>15) забезпечує опрацювання прийнятих районною радою рішень і здійснює їх оприлюднення на офіційному вебсайті районної ради та у засобах масової інформації у встановлені законодавством термін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o27"/>
      <w:bookmarkStart w:id="1" w:name="o26"/>
      <w:bookmarkStart w:id="2" w:name="o25"/>
      <w:bookmarkEnd w:id="0"/>
      <w:bookmarkEnd w:id="1"/>
      <w:bookmarkEnd w:id="2"/>
      <w:r>
        <w:rPr>
          <w:sz w:val="28"/>
          <w:szCs w:val="28"/>
          <w:lang w:val="uk-UA"/>
        </w:rPr>
        <w:t>16) перевіряє проєкти рішень районної ради, розпоряджень голови районної ради на відповідність положень Інструкції з діловодства;</w:t>
      </w:r>
      <w:bookmarkStart w:id="3" w:name="o36"/>
      <w:bookmarkStart w:id="4" w:name="o35"/>
      <w:bookmarkEnd w:id="3"/>
      <w:bookmarkEnd w:id="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7) організовує друк, копіювання, формує список розсилки рішень районної ради адресата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8) формує архів районної ради: організовує збереження документаційного фонду виконавчого апарату районної ради та користування н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9) засвідчує документи, підписані керівництвом районної рад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0)веде облік особистого прийому громадян головою районної ради, здійснює реєстрацію письмових звернень громадя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1) здійснює прийом запитів на публічну інформацію, їх обл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2) забезпечує доступ запитувачів до публічної інформації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3) організовує роботу експертної комісії виконавчого апарату районної р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4) бере участь у забезпеченні правильного застосування законодавства з питань кадрової роботи і служби в органах місцевого самоврядування в виконавчому апараті районної ради;  </w:t>
      </w:r>
      <w:bookmarkStart w:id="5" w:name="n30"/>
      <w:bookmarkEnd w:id="5"/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25) аналізує кількісний та якісний склад посадових осіб місцевого самоврядування виконавчого апарату районної ради,  готує відповідну звітність за встановленою формою;</w:t>
      </w:r>
      <w:bookmarkStart w:id="6" w:name="o30"/>
      <w:bookmarkEnd w:id="6"/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26) сприяє правильному застосуванню актів законодавства про працю у виконавчому апараті районної ради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27) готує документи  щодо формування кадрового резерву</w:t>
      </w:r>
      <w:bookmarkStart w:id="7" w:name="o31"/>
      <w:bookmarkEnd w:id="7"/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28) здійснює передбачені законодавством заходи щодо організації конкурсного відбору на заміщення вакантних посад посадових осіб місцевого самоврядування виконавчого апарату районної ради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29) готує разом з відповідними структурними підрозділами документи для організації стажування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30) готує матеріали про призначення на посади та звільнення з посад працівників</w:t>
      </w:r>
      <w:bookmarkStart w:id="8" w:name="o38"/>
      <w:bookmarkStart w:id="9" w:name="o37"/>
      <w:bookmarkEnd w:id="8"/>
      <w:bookmarkEnd w:id="9"/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>31) оформляє документи про прийняття Присяги та присвоєння рангів, вносить відповідні записи до  трудових книжок</w:t>
      </w:r>
      <w:bookmarkStart w:id="10" w:name="o39"/>
      <w:bookmarkEnd w:id="10"/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) разом із відповідними структурними підрозділами виконавчого апарату районної ради обчислює стаж служби в органах місцевого самоврядування, здійснює контроль за встановленням надбавок за вислугу років;   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) складає графіки щорічних відпусток працівників виконавчого апарату районної ради;</w:t>
      </w:r>
      <w:bookmarkStart w:id="11" w:name="o40"/>
      <w:bookmarkEnd w:id="11"/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) готує документи для заохочення та нагородження працівників, веде відповідний облік;</w:t>
      </w:r>
      <w:bookmarkStart w:id="12" w:name="o41"/>
      <w:bookmarkEnd w:id="12"/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 здійснює роботу, пов’язану із заповненням, обліком і зберіганням трудових книжок та особових справ працівників</w:t>
      </w:r>
      <w:bookmarkStart w:id="13" w:name="o48"/>
      <w:bookmarkStart w:id="14" w:name="o45"/>
      <w:bookmarkEnd w:id="13"/>
      <w:bookmarkEnd w:id="14"/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)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виконавчого апарату районної ради  покладених на них завдань і обов’язків</w:t>
      </w:r>
      <w:bookmarkStart w:id="15" w:name="o49"/>
      <w:bookmarkEnd w:id="15"/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здійснює облік військовозобов’язаних і призовників та бронювання військовозобов’язаних у виконавчому апараті районної ради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веде облік робочого часу посадових осіб та працівників виконавчого апарату районної ради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val="uk-UA"/>
        </w:rPr>
        <w:t xml:space="preserve">39) </w:t>
      </w:r>
      <w:r>
        <w:rPr>
          <w:rFonts w:eastAsia="Calibri"/>
          <w:sz w:val="28"/>
          <w:szCs w:val="28"/>
          <w:lang w:val="uk-UA" w:eastAsia="uk-UA"/>
        </w:rPr>
        <w:t>вживає, у межах повноважень, заходи щодо захисту персональних даних при роботі із документами, що містять персональні дані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40) оформляє документи, пов’язані з проведенням службового розслідування та застосування заходів дисциплінарного впливу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firstLine="71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41) визначає потреби і пріоритетні напрями підготовки, перепідготовки та підвищення кваліфікації відповідних працівників виконавчого апарату рад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) забезпечує підготовку семінарів, нарад та інших заходів за участю керівництва районної рад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) забезпечує здійснення повноважень голови районної ради щодо організації контролю за виконанням рішень районної ради, здійснює облік рішень районної ради, що перебувають на контрол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) забезпечує оприлюднення інформації, передбаченої Законом України «Про доступ до публічної інформації»  та іншими закон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) сприяє здійсненню взаємодії з територіальними громадами, місцевими органами виконавчої влади, органами та посадовими особами місцевого самоврядування та засобами масової інформації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) забезпечує супроводження вебсайту районної ради, розміщує та оновлює інформацію, яка підлягає оприлюдненню. Інформаційне наповнення сайту здійснюють посадові особи районної ради відповідно до своїх повноваж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) надає методичну допомогу з питань, що входять до повноважень відді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) виконує інші доручення голови районної ради, заступника голови районної ради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ІІ. Права відділу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б</w:t>
      </w:r>
      <w:r>
        <w:rPr>
          <w:color w:val="091820"/>
          <w:sz w:val="28"/>
          <w:szCs w:val="28"/>
          <w:lang w:val="uk-UA"/>
        </w:rPr>
        <w:t>рати участь у роботі сесій районної ради, засіданнях постійних комісій районної ради, робочих групах, нарадах, інших заходах, що проводяться за участю район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за дорученням керівництва одержувати у встановленому порядку  необхідні для виконання покладених на нього завдань документи, інформацію, довідки, розрахунки, інші матеріа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у встановленому порядку використовувати  відповідну статистичну інформацію та інші дані державних органів і органів місцевого самоврядування, їх посадових осіб, підприємств, установ, організацій, необхідні для виконання посадови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залучати за згодою керівництва фахівців з метою підготовки документів, а також розроблення та здійснення заходів, які проводяться відділом відповідно до покладених на нього завд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 засвідчувати копії документів, що залучаються до особових справ працівників та копії документів з кадрових питань, а також копії документів, підписані керівництвом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вносити пропозиції щодо вдосконалення роботи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рганізація роботи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руктура та чисельність відділу затверджується рішенням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 очолює начальник, який забезпечує виконання завдань, покладених на відд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На посаду начальника відділу  призначається особа з вищою  освітою не нижче ступеня магістра, спеціаліста та вільно володіє державною мовою і має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Призначення працівників відділу на посаду здійснюється головою районної ради  шляхом конкурсного відбору або за іншою процедурою, визначеною законодав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6.  </w:t>
      </w:r>
      <w:r>
        <w:rPr>
          <w:sz w:val="28"/>
          <w:szCs w:val="28"/>
          <w:lang w:val="uk-UA"/>
        </w:rPr>
        <w:t>Відділ при вирішенні питань, що належать до його компетенції, взаємодіє із структурними підрозділами виконавчого апарату районної ради, органами місцевого самоврядування, структурними підрозділам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В. М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6:00Z</dcterms:created>
  <dc:creator>______</dc:creator>
  <dc:description/>
  <cp:keywords/>
  <dc:language>en-US</dc:language>
  <cp:lastModifiedBy>Usser</cp:lastModifiedBy>
  <cp:lastPrinted>2022-03-16T15:43:00Z</cp:lastPrinted>
  <dcterms:modified xsi:type="dcterms:W3CDTF">2022-03-16T13:51:00Z</dcterms:modified>
  <cp:revision>9</cp:revision>
  <dc:subject/>
  <dc:title> </dc:title>
</cp:coreProperties>
</file>